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1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336,2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457.2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emia a emprendedores locales en Quintero&lt;/b&gt;&lt;/td&gt;&lt;/tr&gt;&lt;tr&gt;&lt;td colspan='6'&gt;&amp;nbsp;&lt;/tr&gt;&lt;tr&gt;&lt;td colspan='6' height='830' valign='top'&gt;&lt;p align='center'&gt;&lt;img border="0" width="750" height="463" src="https://www.litoralpress.cl/paginaconsultas/Servicios_NClipDocumentos/Get_Imagen_Nota.aspx?LPKey=LHBPNNIEIXQNLSQN4WAZMJAXI4ONHHF234PCDQRJ3HIRC5B62T3TYTZGBUHLA3Z4P65QEMZOJYA4U" alt="https://www.litoralpress.cl/paginaconsultas/Servicios_NClipDocumentos/Get_Imagen_Nota.aspx?LPKey=LHBPNNIEIXQNLSQN4WAZMJAXI4ONHHF234PCDQRJ3HIRC5B62T3TYTZGBUHLA3Z4P65QEMZOJYA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