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8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BCP2NZWTQ4BJ65SEBDK4VGKE656CHLHNUZ56BCGPZAJFHTNFFHRBWRHRZNS53BXR3Q6A7TFDQAT3U" alt="https://www.litoralpress.cl/paginaconsultas/Servicios_NClipDocumentos/Get_Imagen_Nota.aspx?LPKey=BCP2NZWTQ4BJ65SEBDK4VGKE656CHLHNUZ56BCGPZAJFHTNFFHRBWRHRZNS53BXR3Q6A7TFDQAT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