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XUU7YRL3AJH3TMK7MF5WZ4TEW555UYTOBQIFNNGTWGR34Z3RI4XY3O2FXPKYFCDRYZDSUHRAY7A" alt="https://www.litoralpress.cl/paginaconsultas/Servicios_NClipDocumentos/Get_Imagen_Nota.aspx?LPKey=UVXUU7YRL3AJH3TMK7MF5WZ4TEW555UYTOBQIFNNGTWGR34Z3RI4XY3O2FXPKYFCDRYZDSUHRAY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7XKTU5KKSUWZSELQRFBEDYLEMIAEK6EUPIGMPQ2K3VBRTTTC2DHUZBOGMOPXAEMDVT63KKPPO6LS" alt="https://www.litoralpress.cl/paginaconsultas/Servicios_NClipDocumentos/Get_Imagen_Nota.aspx?LPKey=M7XKTU5KKSUWZSELQRFBEDYLEMIAEK6EUPIGMPQ2K3VBRTTTC2DHUZBOGMOPXAEMDVT63KKPPO6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