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9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VKR7J7EIXBWRC62AJJTESOILGQEFAS3E5ODMZJ3MZU67NREJE63S6BUBP5S23IOM53WWVF3GA3WEE" alt="https://www.litoralpress.cl/paginaconsultas/Servicios_NClipDocumentos/Get_Imagen_Nota.aspx?LPKey=VKR7J7EIXBWRC62AJJTESOILGQEFAS3E5ODMZJ3MZU67NREJE63S6BUBP5S23IOM53WWVF3GA3W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0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48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3XE7AZ4CAN5YIYE4RJC7JFCOVBCYXFOI2DEXS4QTA7FY62PTVVDU7ZE33UN3AQYDZNCBWNMWVDTF2" alt="https://www.litoralpress.cl/paginaconsultas/Servicios_NClipDocumentos/Get_Imagen_Nota.aspx?LPKey=3XE7AZ4CAN5YIYE4RJC7JFCOVBCYXFOI2DEXS4QTA7FY62PTVVDU7ZE33UN3AQYDZNCBWNMWVDT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