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05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611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RISMO AL D&amp;#205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UMLPY4ZRHFIFQ4YXGXYZX4CK36JDIZWAUCYCMHUXX5TJNZ3JYANQI4N56HZMFVOMU67W3I3PIGVEW" alt="https://www.litoralpress.cl/paginaconsultas/Servicios_NClipDocumentos/Get_Imagen_Nota.aspx?LPKey=UMLPY4ZRHFIFQ4YXGXYZX4CK36JDIZWAUCYCMHUXX5TJNZ3JYANQI4N56HZMFVOMU67W3I3PIGV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