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77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colaborar&amp;#225; con Tik Tok para confront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FF6FMTBVS6SYQT5BYSIGW7PINZWUVHKOTSUTSNLY7YSXHT4DIADPGNHXVB5RLXFOMZ5DCG2KPDJCI" alt="https://www.litoralpress.cl/paginaconsultas/Servicios_NClipDocumentos/Get_Imagen_Nota.aspx?LPKey=FF6FMTBVS6SYQT5BYSIGW7PINZWUVHKOTSUTSNLY7YSXHT4DIADPGNHXVB5RLXFOMZ5DCG2KPDJ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