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5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PZBZMTFGXRZ2OTTM6MYW5JIWKWVVWZ3BDC4E6ZC643JGZ374JRRKYLOYPUQUDJW5PP2WLXPRYMWCK" alt="https://www.litoralpress.cl/paginaconsultas/Servicios_NClipDocumentos/Get_Imagen_Nota.aspx?LPKey=PZBZMTFGXRZ2OTTM6MYW5JIWKWVVWZ3BDC4E6ZC643JGZ374JRRKYLOYPUQUDJW5PP2WLXPRYMW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