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141,9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que 15 funcionarios firmaran una compra fallida&lt;/b&gt;&lt;/td&gt;&lt;/tr&gt;&lt;tr&gt;&lt;td colspan='6'&gt;&amp;nbsp;&lt;/tr&gt;&lt;tr&gt;&lt;td colspan='6' height='830' valign='top'&gt;&lt;p align='center'&gt;&lt;img border="0" width="750" height="191" src="https://www.litoralpress.cl/paginaconsultas/Servicios_NClipDocumentos/Get_Imagen_Nota.aspx?LPKey=OT5NNSRDDLU446SNQL6CX2KNECGWGDSVB67ZGRKY7ECY6Q2UI5KQLG3KUIS4JF4EAQC32YBDYRW6C" alt="https://www.litoralpress.cl/paginaconsultas/Servicios_NClipDocumentos/Get_Imagen_Nota.aspx?LPKey=OT5NNSRDDLU446SNQL6CX2KNECGWGDSVB67ZGRKY7ECY6Q2UI5KQLG3KUIS4JF4EAQC32YBDYRW6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