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79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8" height="825" src="https://www.litoralpress.cl/paginaconsultas/Servicios_NClipDocumentos/Get_Imagen_Nota.aspx?LPKey=UJLXMN5RL5FASAUFNPHAM772O3EGCI6ZIFIIJIDMJNKVXPMVLCPCPAZ6G44BFNTXIDRKRAY6SWNGA" alt="https://www.litoralpress.cl/paginaconsultas/Servicios_NClipDocumentos/Get_Imagen_Nota.aspx?LPKey=UJLXMN5RL5FASAUFNPHAM772O3EGCI6ZIFIIJIDMJNKVXPMVLCPCPAZ6G44BFNTXIDRKRAY6SWN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