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7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4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KPPUOSEIDFFSNZGAYRTXJEZDRE3HP3K2JRXZYLGAIIFCEVMUUDBHBZW3KZMXPXHEOUJFX3O2O6G2U" alt="https://www.litoralpress.cl/paginaconsultas/Servicios_NClipDocumentos/Get_Imagen_Nota.aspx?LPKey=KPPUOSEIDFFSNZGAYRTXJEZDRE3HP3K2JRXZYLGAIIFCEVMUUDBHBZW3KZMXPXHEOUJFX3O2O6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