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1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XRERL4RL7Y7KAAXW3I323PNQACWKZGVQAZVKWKTJVKXFBZ467IMQ" alt="https://www.litoralpress.cl/paginaconsultas/Servicios_NClipDocumentos/Get_Imagen_Nota.aspx?LPKey=ZWWWAYMIP4C6Q7KJVAMFHOPA3XRERL4RL7Y7KAAXW3I323PNQACWKZGVQAZVKWKTJVKXFBZ467I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