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1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8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VUDFLLP4OAGJH6ZIFWMSIEHAX32IVIH7XVUA3D7NKXO33TPKTSJWXHSTQIRENJNZG33C6T5M73MOG" alt="https://www.litoralpress.cl/paginaconsultas/Servicios_NClipDocumentos/Get_Imagen_Nota.aspx?LPKey=VUDFLLP4OAGJH6ZIFWMSIEHAX32IVIH7XVUA3D7NKXO33TPKTSJWXHSTQIRENJNZG33C6T5M73M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