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5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01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TMJD2JQWZZYLNVFJCFSQUUKBMSQAKCURAG6KBO5WBUZ32RU4YGSNTWNKLC7MLVRTF5A4WVB25OFG" alt="https://www.litoralpress.cl/paginaconsultas/Servicios_NClipDocumentos/Get_Imagen_Nota.aspx?LPKey=UTMJD2JQWZZYLNVFJCFSQUUKBMSQAKCURAG6KBO5WBUZ32RU4YGSNTWNKLC7MLVRTF5A4WVB25O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