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38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26.6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avedra dice que la o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Bachelet por preocupaci&amp;#243;n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KCZSIYBUHHBWJU6OLVVD4TC5PX7D44OQDOBGNZNLT3DQQFCGOTYKQ7KN4N3B65UAVXZQHEISLYMYW" alt="https://www.litoralpress.cl/paginaconsultas/Servicios_NClipDocumentos/Get_Imagen_Nota.aspx?LPKey=KCZSIYBUHHBWJU6OLVVD4TC5PX7D44OQDOBGNZNLT3DQQFCGOTYKQ7KN4N3B65UAVXZQHEISLYM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