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5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WJMPFRXYE2NZQFAEDTLJ6M6LKYR5KKHEXBFASD5UQK63B7GQY4P56NEA7OLWF7TRULEMZHJUE74" alt="https://www.litoralpress.cl/paginaconsultas/Servicios_NClipDocumentos/Get_Imagen_Nota.aspx?LPKey=ZTWJMPFRXYE2NZQFAEDTLJ6M6LKYR5KKHEXBFASD5UQK63B7GQY4P56NEA7OLWF7TRULEMZHJUE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5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FVJ2LFXARLCZ7ULLMMUCNHOUBLVWZNZH2O2PHWNV36YC34TFIHLOPVJVAMZ5OQTIU562CEHD4ZZ4" alt="https://www.litoralpress.cl/paginaconsultas/Servicios_NClipDocumentos/Get_Imagen_Nota.aspx?LPKey=NFVJ2LFXARLCZ7ULLMMUCNHOUBLVWZNZH2O2PHWNV36YC34TFIHLOPVJVAMZ5OQTIU562CEHD4Z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