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626.4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miento p&amp;#243;stumo 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RHOGGJUW25K3TZE2YDHKQC5MQK4DAW6NRHHHN6VFTZDEWNRBYJZMKP5Q7YHGIJX6OOORVHI2FBL6W" alt="https://www.litoralpress.cl/paginaconsultas/Servicios_NClipDocumentos/Get_Imagen_Nota.aspx?LPKey=RHOGGJUW25K3TZE2YDHKQC5MQK4DAW6NRHHHN6VFTZDEWNRBYJZMKP5Q7YHGIJX6OOORVHI2FBL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