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27.8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ovanna Prial&amp;#23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6XFA7I2Y5IRMMFPCSRDVYNEUMK3YTHB4YNMU5J7MNOLVKI2SYVK4YAWE3VWO54NPN7UOON4YWDX6A" alt="https://www.litoralpress.cl/paginaconsultas/Servicios_NClipDocumentos/Get_Imagen_Nota.aspx?LPKey=6XFA7I2Y5IRMMFPCSRDVYNEUMK3YTHB4YNMU5J7MNOLVKI2SYVK4YAWE3VWO54NPN7UOON4YWDX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