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tor recurre ala justicia para terminar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esto por la CMF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SNO4G2PI2WLVZP2ZJJD7UFGJYHO3X6V7HD3G6U5MI65FJ7REJPEPLZNYCM53ZS4FBLCBPAUGPXNLQ" alt="https://www.litoralpress.cl/paginaconsultas/Servicios_NClipDocumentos/Get_Imagen_Nota.aspx?LPKey=SNO4G2PI2WLVZP2ZJJD7UFGJYHO3X6V7HD3G6U5MI65FJ7REJPEPLZNYCM53ZS4FBLCBPAUGPXN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