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3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3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PN2J6PILELRQACNU5YCR7HILGQLR2AJG3MO7MDZRSMOFIO7YY2GIDRMDEEG7WGPXADNDBIAGD3VJI" alt="https://www.litoralpress.cl/paginaconsultas/Servicios_NClipDocumentos/Get_Imagen_Nota.aspx?LPKey=PN2J6PILELRQACNU5YCR7HILGQLR2AJG3MO7MDZRSMOFIO7YY2GIDRMDEEG7WGPXADNDBIAGD3V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