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2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5GVU3KWHMTSODUYXENM7YNRBZ4BTFSLMKWY73BTUQ4X67RMRNHHP6MIBDYROHFSZOKVG2KWDF3OSW" alt="https://www.litoralpress.cl/paginaconsultas/Servicios_NClipDocumentos/Get_Imagen_Nota.aspx?LPKey=5GVU3KWHMTSODUYXENM7YNRBZ4BTFSLMKWY73BTUQ4X67RMRNHHP6MIBDYROHFSZOKVG2KWDF3O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