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0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HR5FDJV7LAAOER2GGM4ZSUNZFNDQTXTSKREKLRAP3ONISRM4RP6DAHE2DHUQCO6P7RTMZXLHDAYE" alt="https://www.litoralpress.cl/paginaconsultas/Servicios_NClipDocumentos/Get_Imagen_Nota.aspx?LPKey=5HR5FDJV7LAAOER2GGM4ZSUNZFNDQTXTSKREKLRAP3ONISRM4RP6DAHE2DHUQCO6P7RTMZXLHDA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0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7XERBNSDHW2DWFG5VJDP2EWF5J3Z6H5QJYGF6ZIWYYWJQ6G3M67KPTLIXGZLE2EHQITXSFPVYQHA" alt="https://www.litoralpress.cl/paginaconsultas/Servicios_NClipDocumentos/Get_Imagen_Nota.aspx?LPKey=67XERBNSDHW2DWFG5VJDP2EWF5J3Z6H5QJYGF6ZIWYYWJQ6G3M67KPTLIXGZLE2EHQITXSFPVYQ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