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9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32.8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DQMJSCAQ2EWC6QKDWPBTTXAP2LFJVFBY67PDNHDAEPIPAYEMZXEM4RTR6VHXUVHMDOVO5NFDVPWCK" alt="https://www.litoralpress.cl/paginaconsultas/Servicios_NClipDocumentos/Get_Imagen_Nota.aspx?LPKey=DQMJSCAQ2EWC6QKDWPBTTXAP2LFJVFBY67PDNHDAEPIPAYEMZXEM4RTR6VHXUVHMDOVO5NFDVPW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