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GYQREJRWCUOY2MPP5BJJHCA7BBFRXVOWJKULFZFFHCBU7IRZRRZE" alt="https://www.litoralpress.cl/paginaconsultas/Servicios_NClipDocumentos/Get_Imagen_Nota.aspx?LPKey=S6ZNNJWCRCG57PU3PJBTQ3PEHGYQREJRWCUOY2MPP5BJJHCA7BBFRXVOWJKULFZFFHCBU7IRZRR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RCS6ABYN7OGIW77SMHMUPTA5NY6NIRI5UQ4LO3OWBXGUURUZ36WC" alt="https://www.litoralpress.cl/paginaconsultas/Servicios_NClipDocumentos/Get_Imagen_Nota.aspx?LPKey=LENLX7IU3RFBUW6A44QDM5TR7RCS6ABYN7OGIW77SMHMUPTA5NY6NIRI5UQ4LO3OWBXGUURUZ36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