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3, de 2024.- Delega facultad que indica en autoridad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FNVNT32NKC45AGR6QH25TIYTSU6SXF3ZFB5A7XQPZ3XLQKAIGX7THZ3DCOTJW5USYJLHU6M36RM" alt="https://www.litoralpress.cl/paginaconsultas/Servicios_NClipDocumentos/Get_Imagen_Nota.aspx?LPKey=XSFNVNT32NKC45AGR6QH25TIYTSU6SXF3ZFB5A7XQPZ3XLQKAIGX7THZ3DCOTJW5USYJLHU6M36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3, de 2024.- Delega facultad que indica en autoridad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NOEGRVO2YJEAOYXI5MSF53TJ642KNTBYRV7JYKBYREL36SFF2PO5UEQWB26ATG7QLJPKRQM53OS" alt="https://www.litoralpress.cl/paginaconsultas/Servicios_NClipDocumentos/Get_Imagen_Nota.aspx?LPKey=OCNOEGRVO2YJEAOYXI5MSF53TJ642KNTBYRV7JYKBYREL36SFF2PO5UEQWB26ATG7QLJPKRQM53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