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34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B2SALYKQF6VOUOP6UBQTFXDH3NR6CLAPL3LMS7JEZRLFGVUN6CLVCAEIBICCZAF2CL5KYXN46OAFY" alt="https://www.litoralpress.cl/paginaconsultas/Servicios_NClipDocumentos/Get_Imagen_Nota.aspx?LPKey=B2SALYKQF6VOUOP6UBQTFXDH3NR6CLAPL3LMS7JEZRLFGVUN6CLVCAEIBICCZAF2CL5KYXN46OA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2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3WWKWFN5WRKKEHCCOREUFTYJF3MGRLHWXBF5WUT2OSPD3UWMA5NDSZEGTKHWRJVAKMJZOXMJMTXM" alt="https://www.litoralpress.cl/paginaconsultas/Servicios_NClipDocumentos/Get_Imagen_Nota.aspx?LPKey=53WWKWFN5WRKKEHCCOREUFTYJF3MGRLHWXBF5WUT2OSPD3UWMA5NDSZEGTKHWRJVAKMJZOXMJMT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44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69" height="824" src="https://www.litoralpress.cl/paginaconsultas/Servicios_NClipDocumentos/Get_Imagen_Nota.aspx?LPKey=GTYEMJHNJR7RZXGMTNPLMSAVL33EURPEP4I2XY6JJZZM6TOGY42VOF5YWMJRZZQ6UFHA467PJL3KQ" alt="https://www.litoralpress.cl/paginaconsultas/Servicios_NClipDocumentos/Get_Imagen_Nota.aspx?LPKey=GTYEMJHNJR7RZXGMTNPLMSAVL33EURPEP4I2XY6JJZZM6TOGY42VOF5YWMJRZZQ6UFHA467PJL3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