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6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KVXMKYBVXE262KRT5NS7B5Y26HMQWYYQP7KEIJ2EA4NPZTXQ6O242XWWNYTTUWSNH6YV2Y2OWO6GI" alt="https://www.litoralpress.cl/paginaconsultas/Servicios_NClipDocumentos/Get_Imagen_Nota.aspx?LPKey=KVXMKYBVXE262KRT5NS7B5Y26HMQWYYQP7KEIJ2EA4NPZTXQ6O242XWWNYTTUWSNH6YV2Y2OWO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07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52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5AM3YVNW5CKHB3JYS2X333B2VZ75ROB2SRTPWXGN24FNOGOE7P7L5JJEVP677AY7VLZUMVRDHCWI2" alt="https://www.litoralpress.cl/paginaconsultas/Servicios_NClipDocumentos/Get_Imagen_Nota.aspx?LPKey=5AM3YVNW5CKHB3JYS2X333B2VZ75ROB2SRTPWXGN24FNOGOE7P7L5JJEVP677AY7VLZUMVRDHCW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