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53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041.64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declaraci&amp;#243;n judicial de Fabiola Y&amp;#225;&amp;#241;ez sobre las agresiones de Alberto Fern&amp;#225;ndez&lt;/b&gt;&lt;/td&gt;&lt;/tr&gt;&lt;tr&gt;&lt;td colspan='6'&gt;&amp;nbsp;&lt;/tr&gt;&lt;tr&gt;&lt;td colspan='6' height='830' valign='top'&gt;&lt;p align='center'&gt;&lt;img border="0" width="750" height="732" src="https://www.litoralpress.cl/paginaconsultas/Servicios_NClipDocumentos/Get_Imagen_Nota.aspx?LPKey=ES5UCRVM44CKHGTSFBHUMWRDGUKM72GZVKB7A6JS2GADADETVZFRSWDF5NBRY7ZAKL3TJUXOC44P2" alt="https://www.litoralpress.cl/paginaconsultas/Servicios_NClipDocumentos/Get_Imagen_Nota.aspx?LPKey=ES5UCRVM44CKHGTSFBHUMWRDGUKM72GZVKB7A6JS2GADADETVZFRSWDF5NBRY7ZAKL3TJUXOC44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