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6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5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1" src="https://www.litoralpress.cl/paginaconsultas/Servicios_NClipDocumentos/Get_Imagen_Nota.aspx?LPKey=F4WRRZSMVLZVMG547GYBNR2REQTAOBE7D4MEZJ3OH6SAPNIBSXG2CHZGN6SEC7VB4G64SUKHUMIKC" alt="https://www.litoralpress.cl/paginaconsultas/Servicios_NClipDocumentos/Get_Imagen_Nota.aspx?LPKey=F4WRRZSMVLZVMG547GYBNR2REQTAOBE7D4MEZJ3OH6SAPNIBSXG2CHZGN6SEC7VB4G64SUKHUMI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