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42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LHXT44FX73KSLDTMGWTYM2GU2LJPEITAE3DDGSRGCBRVFY7GJ7OKHOGK6PLQJY4YEJWYKMCIFK3K2" alt="https://www.litoralpress.cl/paginaconsultas/Servicios_NClipDocumentos/Get_Imagen_Nota.aspx?LPKey=LHXT44FX73KSLDTMGWTYM2GU2LJPEITAE3DDGSRGCBRVFY7GJ7OKHOGK6PLQJY4YEJWYKMCIFK3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