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2" height="825" src="https://www.litoralpress.cl/paginaconsultas/Servicios_NClipDocumentos/Get_Imagen_Nota.aspx?LPKey=3P22EV6YDZN6SOUMODEA3SZQPHSXSSXSUTMT7T7AVI66DSQFTSYWX4JVE3LYDIAN7YOKJ6AFYXGX2" alt="https://www.litoralpress.cl/paginaconsultas/Servicios_NClipDocumentos/Get_Imagen_Nota.aspx?LPKey=3P22EV6YDZN6SOUMODEA3SZQPHSXSSXSUTMT7T7AVI66DSQFTSYWX4JVE3LYDIAN7YOKJ6AFYXG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