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7.263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dad de g&amp;#233;ner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os ejes de la sostenibilidad de Mintral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IRNZA2UZVMFEXGSNGFMSRGENQCCTELJVOZ3Z6SX5JTE2XMBXMS6DYVYJKCUVA5P6PWYLFNWEYPPXW" alt="https://www.litoralpress.cl/paginaconsultas/Servicios_NClipDocumentos/Get_Imagen_Nota.aspx?LPKey=IRNZA2UZVMFEXGSNGFMSRGENQCCTELJVOZ3Z6SX5JTE2XMBXMS6DYVYJKCUVA5P6PWYLFNWEYPP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