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4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QQGF7SXDDPJUXLNVNHSIVE5JAY53RQVJNUBZGZTWVRMOT7OXMGBB7VHFAOTZPCH2YXN4SQ637MSGS" alt="https://www.litoralpress.cl/paginaconsultas/Servicios_NClipDocumentos/Get_Imagen_Nota.aspx?LPKey=QQGF7SXDDPJUXLNVNHSIVE5JAY53RQVJNUBZGZTWVRMOT7OXMGBB7VHFAOTZPCH2YXN4SQ637MS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