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NZMM3CL2NTOBVIK3O22562JBNAVAUUSH37SSQHOLL6JBYDE2XJO5OZJI5C55CNEN5LTVDM7HDZQS" alt="https://www.litoralpress.cl/paginaconsultas/Servicios_NClipDocumentos/Get_Imagen_Nota.aspx?LPKey=3NZMM3CL2NTOBVIK3O22562JBNAVAUUSH37SSQHOLL6JBYDE2XJO5OZJI5C55CNEN5LTVDM7HDZ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