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antiago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PDFGDK7XZLBJYVQZMZB3SGJ6SUQIZUEECGQR5O7RTYBRW7CLU6VUXC2TQIMLDYDIF4FWAJOA7VDO" alt="https://www.litoralpress.cl/paginaconsultas/Servicios_NClipDocumentos/Get_Imagen_Nota.aspx?LPKey=VPDFGDK7XZLBJYVQZMZB3SGJ6SUQIZUEECGQR5O7RTYBRW7CLU6VUXC2TQIMLDYDIF4FWAJOA7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DI75GREBJENGSZ7YASTQHFUQFQM76IUS5T55GNQWVZSU65SHXUSIG65RYKR7IOOO4IYN4GKB4FPG" alt="https://www.litoralpress.cl/paginaconsultas/Servicios_NClipDocumentos/Get_Imagen_Nota.aspx?LPKey=MDI75GREBJENGSZ7YASTQHFUQFQM76IUS5T55GNQWVZSU65SHXUSIG65RYKR7IOOO4IYN4GKB4F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