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0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era de Salud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 Valp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Q7KBB2BBE4ZOKD4DWY7GGJJBHHPQQ5RVHNABEJTGRVZT7BOVOQQG63NRT56W4GI367RIN2TYL2OTC" alt="https://www.litoralpress.cl/paginaconsultas/Servicios_NClipDocumentos/Get_Imagen_Nota.aspx?LPKey=Q7KBB2BBE4ZOKD4DWY7GGJJBHHPQQ5RVHNABEJTGRVZT7BOVOQQG63NRT56W4GI367RIN2TYL2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