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E23JI3OY6EXE3HBXFNHJMDMTDEL5QZNIUWZZCDODEGAQXWZQYTEM5GKKORJ72SFXFG6G5NAOBXC" alt="https://www.litoralpress.cl/paginaconsultas/Servicios_NClipDocumentos/Get_Imagen_Nota.aspx?LPKey=IEE23JI3OY6EXE3HBXFNHJMDMTDEL5QZNIUWZZCDODEGAQXWZQYTEM5GKKORJ72SFXFG6G5NAOB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N3VJMYH3JQGIF5SZVASUTW3CXMVL6D64X7PFBJU4ITXMMT2A7PSBTHBA2XC2MFTQ6QNH7TJSJ66" alt="https://www.litoralpress.cl/paginaconsultas/Servicios_NClipDocumentos/Get_Imagen_Nota.aspx?LPKey=GUN3VJMYH3JQGIF5SZVASUTW3CXMVL6D64X7PFBJU4ITXMMT2A7PSBTHBA2XC2MFTQ6QNH7TJSJ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