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62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 y el panorama para el Chile 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IYWKK2MRWKS73S6CKHOO5K5QS3BHIUL6RFCFD77YY75ZWSJRUAZSKLMSOIRK2HJ5ZBHA26AQUIFI2" alt="https://www.litoralpress.cl/paginaconsultas/Servicios_NClipDocumentos/Get_Imagen_Nota.aspx?LPKey=IYWKK2MRWKS73S6CKHOO5K5QS3BHIUL6RFCFD77YY75ZWSJRUAZSKLMSOIRK2HJ5ZBHA26AQUIF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