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3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Segunda Edici&amp;#243;n (B)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 semillas a la macro: la nueva mano derecha de Marcel que propone un modelo para reducir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5" src="https://www.litoralpress.cl/paginaconsultas/Servicios_NClipDocumentos/Get_Imagen_Nota.aspx?LPKey=LYUP6OWFXGHHG3WZEU74GIPQTLU26PPNR7EW2YGNJPS5ZSYFVEAAQILACA2UFXZUMORN363KGWBFK" alt="https://www.litoralpress.cl/paginaconsultas/Servicios_NClipDocumentos/Get_Imagen_Nota.aspx?LPKey=LYUP6OWFXGHHG3WZEU74GIPQTLU26PPNR7EW2YGNJPS5ZSYFVEAAQILACA2UFXZUMORN363KGWB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