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QW7JD4CPUBFVB2DEKQKT4FA4E7NJZNPNWKWMSZJOLTR5CEEXUKPZ7B5NVBG2SOQXGZ3STCOYWE5CA" alt="https://www.litoralpress.cl/paginaconsultas/Servicios_NClipDocumentos/Get_Imagen_Nota.aspx?LPKey=QW7JD4CPUBFVB2DEKQKT4FA4E7NJZNPNWKWMSZJOLTR5CEEXUKPZ7B5NVBG2SOQXGZ3STCOYWE5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