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F6PQI5HFRCWP4K7BXVUDOXWV2ZB7YUOANDNYCUFOQZO5CIKPBESS" alt="https://www.litoralpress.cl/paginaconsultas/Servicios_NClipDocumentos/Get_Imagen_Nota.aspx?LPKey=IYEWIK4BCCBCXNXGO4XGDNT5FF6PQI5HFRCWP4K7BXVUDOXWV2ZB7YUOANDNYCUFOQZO5CIKPBE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