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2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EGOQGM6BQYC6GHDIZZZ7VMSORNHNURCVVAEEM6BTX63RUERXTTSK3OAGDGC5DBXH7MNM2NMT522AG" alt="https://www.litoralpress.cl/paginaconsultas/Servicios_NClipDocumentos/Get_Imagen_Nota.aspx?LPKey=EGOQGM6BQYC6GHDIZZZ7VMSORNHNURCVVAEEM6BTX63RUERXTTSK3OAGDGC5DBXH7MNM2NMT522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