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81,2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50.4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a Gonzalo Rojas env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os ni&amp;#241;os del hospital&lt;/b&gt;&lt;/td&gt;&lt;/tr&gt;&lt;tr&gt;&lt;td colspan='6'&gt;&amp;nbsp;&lt;/tr&gt;&lt;tr&gt;&lt;td colspan='6' height='830' valign='top'&gt;&lt;p align='center'&gt;&lt;img border="0" width="750" height="283" src="https://www.litoralpress.cl/paginaconsultas/Servicios_NClipDocumentos/Get_Imagen_Nota.aspx?LPKey=HV5L2WR2HJVGNZLBTM4P2VYYHSD4RUNMYHUMK27VLA427UL7FU3767RH4VQ2DG4LKSMP3T73QKA3Q" alt="https://www.litoralpress.cl/paginaconsultas/Servicios_NClipDocumentos/Get_Imagen_Nota.aspx?LPKey=HV5L2WR2HJVGNZLBTM4P2VYYHSD4RUNMYHUMK27VLA427UL7FU3767RH4VQ2DG4LKSMP3T73QKA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