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GBH2JNFH2E3G7BB5HJ6MUWN5BMXMSVDDQSBV4NMGDJ6YKZS3MMVOADWUUBMSU3DVRDHX2NK3DECK" alt="https://www.litoralpress.cl/paginaconsultas/Servicios_NClipDocumentos/Get_Imagen_Nota.aspx?LPKey=FGBH2JNFH2E3G7BB5HJ6MUWN5BMXMSVDDQSBV4NMGDJ6YKZS3MMVOADWUUBMSU3DVRDHX2NK3DE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A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SUAUO7YQINHMPZ4TV52BUOHFTWCT67O2BTQWXUDBIB73LQWDEIVLY5SHZJOZIROG2J3KO2O6JRWY" alt="https://www.litoralpress.cl/paginaconsultas/Servicios_NClipDocumentos/Get_Imagen_Nota.aspx?LPKey=ISUAUO7YQINHMPZ4TV52BUOHFTWCT67O2BTQWXUDBIB73LQWDEIVLY5SHZJOZIROG2J3KO2O6JR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