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74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 es qui&amp;#233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mpa&amp;#241;a de Carolina Toh&amp;#225;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MRWO32BAKXTMFUA7QYDD73RY4W46FBSKOMMTLF3KHOKPYU4TXUGXGBWOLXDU5KLUHKIPPD4K64IUY" alt="https://www.litoralpress.cl/paginaconsultas/Servicios_NClipDocumentos/Get_Imagen_Nota.aspx?LPKey=MRWO32BAKXTMFUA7QYDD73RY4W46FBSKOMMTLF3KHOKPYU4TXUGXGBWOLXDU5KLUHKIPPD4K64I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