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8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visita ilustre: campeonas mundiales engalanar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6YOBGBF5NLWSQV5KEPNZAX5R4H6AIVXLHZKLNFMC6UAQFHRXTKCPILFCJIBUJTF6DRVLPBMV6BY5M" alt="https://www.litoralpress.cl/paginaconsultas/Servicios_NClipDocumentos/Get_Imagen_Nota.aspx?LPKey=6YOBGBF5NLWSQV5KEPNZAX5R4H6AIVXLHZKLNFMC6UAQFHRXTKCPILFCJIBUJTF6DRVLPBMV6BY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