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4ZHQL7V3AHIR2MVA7TOCFB4UQUVHAFQQS4BG4CVDLGZLPR57P5NTHULHWQH2GDBOTUYJE4KEOD7TU" alt="https://www.litoralpress.cl/paginaconsultas/Servicios_NClipDocumentos/Get_Imagen_Nota.aspx?LPKey=4ZHQL7V3AHIR2MVA7TOCFB4UQUVHAFQQS4BG4CVDLGZLPR57P5NTHULHWQH2GDBOTUYJE4KEOD7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U73O5U3OOPNU4DY6ZUHDNJBAEL72GBQGBZA6HQZNC4KZQ3ZHW4NCDH7BKO2BKJ6E5AWGSEIBXNOYO" alt="https://www.litoralpress.cl/paginaconsultas/Servicios_NClipDocumentos/Get_Imagen_Nota.aspx?LPKey=U73O5U3OOPNU4DY6ZUHDNJBAEL72GBQGBZA6HQZNC4KZQ3ZHW4NCDH7BKO2BKJ6E5AWGSEIBXNO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