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34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870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4724CBUDZUSI3L53ZURW4CKNXXE6HDJR4FPHSANJWOTYGOXIS7ECRSHCO73JAISY5W3WDD56KRQVW" alt="https://www.litoralpress.cl/paginaconsultas/Servicios_NClipDocumentos/Get_Imagen_Nota.aspx?LPKey=4724CBUDZUSI3L53ZURW4CKNXXE6HDJR4FPHSANJWOTYGOXIS7ECRSHCO73JAISY5W3WDD56KRQ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