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98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307.8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h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&amp;#250;ne compa&amp;#241;&amp;#237;as de Argentina, Bolivia y Chile&lt;/b&gt;&lt;/td&gt;&lt;/tr&gt;&lt;tr&gt;&lt;td colspan='6'&gt;&amp;nbsp;&lt;/tr&gt;&lt;tr&gt;&lt;td colspan='6' height='830' valign='top'&gt;&lt;p align='center'&gt;&lt;img border="0" width="750" height="245" src="https://www.litoralpress.cl/paginaconsultas/Servicios_NClipDocumentos/Get_Imagen_Nota.aspx?LPKey=KLTW4Y7CRIEP7OMOKNOQPWIUBC2OKJ3SITLH4LYTZHEEGBXXP6KWYVSWX32BX7AME64BAJUX5Y2CC" alt="https://www.litoralpress.cl/paginaconsultas/Servicios_NClipDocumentos/Get_Imagen_Nota.aspx?LPKey=KLTW4Y7CRIEP7OMOKNOQPWIUBC2OKJ3SITLH4LYTZHEEGBXXP6KWYVSWX32BX7AME64BAJUX5Y2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