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7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25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daca cr&amp;#237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lase pol&amp;#237;tica tras informe PNUD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3AXQ3BRESVJKG52GE3NVX3JJWM6C64J3CF5XY4NFN6S4EAE7VBTTTDTITIODMXFSP6PGQGYQANOEU" alt="https://www.litoralpress.cl/paginaconsultas/Servicios_NClipDocumentos/Get_Imagen_Nota.aspx?LPKey=3AXQ3BRESVJKG52GE3NVX3JJWM6C64J3CF5XY4NFN6S4EAE7VBTTTDTITIODMXFSP6PGQGYQANO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