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QUE MATE 1 AL 1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TPFC6T7NNIDH5YYTWHNYHTILQN7A7X4B2I4S4DALIRMVSTLYSJGZSG4SEYUFXIJ7EVAP7DM3WLY" alt="https://www.litoralpress.cl/paginaconsultas/Servicios_NClipDocumentos/Get_Imagen_Nota.aspx?LPKey=VITPFC6T7NNIDH5YYTWHNYHTILQN7A7X4B2I4S4DALIRMVSTLYSJGZSG4SEYUFXIJ7EVAP7DM3W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QUE MATE 1 AL 1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MNBWZMYPPB7NDJPU45DFB4KEUFLJQGBJFSAABXI7WXQMS2LPEVEIMF5XBRZVJANBOCUC7HYXBDG" alt="https://www.litoralpress.cl/paginaconsultas/Servicios_NClipDocumentos/Get_Imagen_Nota.aspx?LPKey=5IMNBWZMYPPB7NDJPU45DFB4KEUFLJQGBJFSAABXI7WXQMS2LPEVEIMF5XBRZVJANBOCUC7HYXB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